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06"/>
        <w:gridCol w:w="1106"/>
        <w:gridCol w:w="1054"/>
        <w:gridCol w:w="1339"/>
      </w:tblGrid>
      <w:tr>
        <w:trPr>
          <w:trHeight w:val="27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3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 new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TEX 2000 HD, HEAVY DUTY MANUAL SCREEN PRINT PRESS 4 STATION, 6 COLOR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,6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,600.00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STEX ECII ECONORED INFARED DUAL CHAMBER CONVEYOR DRYER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,1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8,100.00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URE UNIT, 42"X 32" ULTRAVIOLET BULB VACUUM UNIT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,1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,100.00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 FLASH ADJUSTABLE FLASH UNIT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25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25.00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TON METER-SCREEN TENSION TESTER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39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39.00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LINE WASHOUT BOOTH,PLEXIGLASS BOOTH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00.00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MAN ROLLER FRAMES-18"X20"ID SCREEN PRINT FRAME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6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116.0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OP COATERS FOR EMULSION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0.00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QUEEGEES, METAL HANDLE TRIPLE DUROMETER IN VARIOUS SIZE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20.00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ODEN DRYING CABINETS ONE HOLDS 7 SCREENS OTHER HOLDS 14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0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0.0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T CLEANING GUN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45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45.00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TISOL INK- VARIOUS COLORS AND MFG GALLON CONTAINER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6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,980.0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URE CALCULATOR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5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5.00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MAN CUSTOM WRENCH FOR MZX ROLLER FRAMES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5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5.0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OF 380 SPRAY TACK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0.0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 OF 480 SCREEN OPENER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1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31.00</w:t>
            </w:r>
          </w:p>
        </w:tc>
      </w:tr>
      <w:tr>
        <w:trPr>
          <w:trHeight w:val="52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ON OF PHOTOPOLYMER EMULSION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70.00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X OF CAPILARY FILM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0.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50.00</w:t>
            </w:r>
          </w:p>
        </w:tc>
      </w:tr>
      <w:tr>
        <w:trPr>
          <w:trHeight w:val="5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EQUIPMENT VALUE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20,26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48:00Z</dcterms:created>
  <dc:creator>mikesu</dc:creator>
  <dc:description/>
  <cp:keywords/>
  <dc:language>en-US</dc:language>
  <cp:lastModifiedBy>mikesu</cp:lastModifiedBy>
  <dcterms:modified xsi:type="dcterms:W3CDTF">2008-03-18T18:48:00Z</dcterms:modified>
  <cp:revision>1</cp:revision>
  <dc:subject/>
  <dc:title>item #</dc:title>
</cp:coreProperties>
</file>