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>
          <w:lang w:val="en-US"/>
        </w:rPr>
        <w:drawing>
          <wp:inline distT="0" distB="0" distL="0" distR="0">
            <wp:extent cx="990600" cy="990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0600" cy="9906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0600" cy="9906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990600" cy="9906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nta.com/uploads/images/ecat/990-Silver-Pad-LG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rinta.com/uploads/images/ecat/990-cc-oven-LG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rinta.com/uploads/images/ecat/exposure-unit-LG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printa.com/uploads/images/ecat/cylindrical-printer-supply-package-LG.jp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